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建筑施工企业“安管人员”考试（北京分中心考点）报名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40"/>
        </w:rPr>
        <w:t xml:space="preserve">公司名称（盖章）：                                             </w:t>
      </w:r>
      <w:r>
        <w:rPr>
          <w:rFonts w:ascii="楷体" w:hAnsi="楷体" w:cs="楷体" w:eastAsia="楷体"/>
          <w:sz w:val="32"/>
          <w:szCs w:val="32"/>
        </w:rPr>
        <w:t>时间：    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0"/>
        <w:gridCol w:w="1545"/>
        <w:gridCol w:w="4278"/>
        <w:gridCol w:w="2592"/>
        <w:gridCol w:w="1486"/>
      </w:tblGrid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 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/>
              </w:rPr>
              <w:t>(A/B/C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ind w:left="0" w:firstLine="422"/>
        <w:rPr/>
      </w:pPr>
      <w:r>
        <w:rPr/>
      </w:r>
    </w:p>
    <w:p>
      <w:pPr>
        <w:pStyle w:val="2"/>
        <w:ind w:left="0" w:firstLine="422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2:00Z</dcterms:created>
  <dc:creator>梁康</dc:creator>
  <dc:description/>
  <cp:keywords/>
  <dc:language>en-US</dc:language>
  <cp:lastModifiedBy>win10</cp:lastModifiedBy>
  <cp:lastPrinted>2023-05-26T11:20:00Z</cp:lastPrinted>
  <dcterms:modified xsi:type="dcterms:W3CDTF">2023-05-2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378B343544FB801CF6009738CD0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