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934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5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外施党委生活困难党员慰问帮扶资金”</w:t>
      </w:r>
      <w:r>
        <w:rPr/>
        <w:t>补助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540"/>
        <w:gridCol w:w="360"/>
        <w:gridCol w:w="360"/>
        <w:gridCol w:w="360"/>
        <w:gridCol w:w="360"/>
        <w:gridCol w:w="1260"/>
        <w:gridCol w:w="1620"/>
        <w:gridCol w:w="540"/>
        <w:gridCol w:w="1260"/>
      </w:tblGrid>
      <w:tr>
        <w:trPr>
          <w:trHeight w:val="8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人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党组织关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支部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入地党组织名称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来京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流动党员填写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系亲属收入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、职务或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月收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困难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享受补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式和金额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层党组织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办人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39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各省市驻京建管处、各中央部属在京施工企业、各无省办片组牵头单位党委、支部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办人：                 （盖  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58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北京市外地在京施工企业委员会意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此表一式两份，外施党委、申报人所在基层党组织各存一份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家庭困难情况”应包括：困难主体、困难原因、家庭月收入、看病及处理困难事件等开销情况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直系亲属主要包括：父母、配偶、子女及兄弟姐妹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联系电话一定要填写可以联系到本人的电话；</w:t>
      </w:r>
    </w:p>
    <w:p>
      <w:pPr>
        <w:pStyle w:val="Normal"/>
        <w:tabs>
          <w:tab w:val="clear" w:pos="420"/>
          <w:tab w:val="left" w:pos="2688" w:leader="none"/>
        </w:tabs>
        <w:snapToGrid w:val="false"/>
        <w:spacing w:lineRule="exact" w:line="360"/>
        <w:ind w:firstLine="480"/>
        <w:rPr/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此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2:00Z</dcterms:created>
  <dc:creator>admin</dc:creator>
  <dc:description/>
  <cp:keywords/>
  <dc:language>en-US</dc:language>
  <cp:lastModifiedBy>王霖</cp:lastModifiedBy>
  <dcterms:modified xsi:type="dcterms:W3CDTF">2019-12-03T06:54:00Z</dcterms:modified>
  <cp:revision>6</cp:revision>
  <dc:subject/>
  <dc:title/>
</cp:coreProperties>
</file>