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法 人 授 权 委 托 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25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委托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480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4pt" to="165.5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委托             同志，代表我单位全权办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农民工工资保证金撤销工作有关事宜。受委托人在授权范围内所实施的行为具有法律效力，我单位予以认可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日期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至该项工作完毕之日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单位（盖章）       法定代表人（签章）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授权委托书内需填写的内容要如实填写，不得留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6:00Z</dcterms:created>
  <dc:creator>luolili</dc:creator>
  <dc:description/>
  <cp:keywords/>
  <dc:language>en-US</dc:language>
  <cp:lastModifiedBy>record</cp:lastModifiedBy>
  <cp:lastPrinted>2020-05-09T14:39:00Z</cp:lastPrinted>
  <dcterms:modified xsi:type="dcterms:W3CDTF">2020-05-09T06:39:00Z</dcterms:modified>
  <cp:revision>18</cp:revision>
  <dc:subject/>
  <dc:title>附件2</dc:title>
</cp:coreProperties>
</file>