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kern w:val="2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2"/>
          <w:sz w:val="44"/>
          <w:szCs w:val="44"/>
        </w:rPr>
        <w:t>2018</w:t>
      </w:r>
      <w:r>
        <w:rPr>
          <w:rFonts w:ascii="楷体_GB2312" w:hAnsi="楷体_GB2312" w:cs="楷体_GB2312" w:eastAsia="楷体_GB2312"/>
          <w:b/>
          <w:kern w:val="2"/>
          <w:sz w:val="44"/>
          <w:szCs w:val="44"/>
        </w:rPr>
        <w:t>年“百场电影进工地活动”申报表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申报企业：                                   联系人：                    联系电话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kern w:val="2"/>
          <w:sz w:val="24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620"/>
        <w:gridCol w:w="1620"/>
        <w:gridCol w:w="2700"/>
        <w:gridCol w:w="1440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申放电影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工程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放映时间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kern w:val="2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2"/>
          <w:sz w:val="44"/>
          <w:szCs w:val="44"/>
        </w:rPr>
        <w:t>2018</w:t>
      </w:r>
      <w:r>
        <w:rPr>
          <w:rFonts w:ascii="楷体_GB2312" w:hAnsi="楷体_GB2312" w:cs="楷体_GB2312" w:eastAsia="楷体_GB2312"/>
          <w:b/>
          <w:kern w:val="2"/>
          <w:sz w:val="44"/>
          <w:szCs w:val="44"/>
        </w:rPr>
        <w:t>年“百场电影进工地活动”电影目录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正能量影片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部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红海行动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战狼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空天猎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血战湘江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勇士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遵义会议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湄公河行动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厉害了我的国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青年马克思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南哥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娱乐影片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24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部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大闹天竺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摆渡人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幕后玩家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遇见你真好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明月几时有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羞羞的铁拳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王牌特工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奇门遁甲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无问西东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芳华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捉妖记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唐人街探案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夏洛特烦恼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驴得水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前任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情圣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密战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你若安好 便是晴天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西游记之女儿国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巨额来电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拆弹专家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我不是潘金莲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功夫瑜伽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绑架者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进口片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部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血战钢锯岭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奇迹男孩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摔跤吧爸爸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移送迷宫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太空救援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星球大战 惊天动地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疯狂特警队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英伦对决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雷神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王牌保镖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猩球崛起之终极之战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速度与激情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）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萨利机长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戏曲片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（京剧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部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龙凤呈祥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、状元媒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智取威虎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7:00Z</dcterms:created>
  <dc:creator>User</dc:creator>
  <dc:description/>
  <dc:language>en-US</dc:language>
  <cp:lastModifiedBy/>
  <cp:lastPrinted>2009-05-12T08:17:00Z</cp:lastPrinted>
  <dcterms:modified xsi:type="dcterms:W3CDTF">2018-07-04T01:31:53Z</dcterms:modified>
  <cp:revision>2</cp:revision>
  <dc:subject/>
  <dc:title>百场电影进工地活动单位申报表</dc:title>
</cp:coreProperties>
</file>