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劳务基地企业情况审核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企业盖章：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省驻京建管处盖章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14"/>
        <w:gridCol w:w="2419"/>
        <w:gridCol w:w="3541"/>
      </w:tblGrid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资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京地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京负责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政府负责部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政府联系人及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签约的用工单位名称</w:t>
            </w:r>
          </w:p>
        </w:tc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本年度备案劳务作业人员人数（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劳务基地的作业人员占本年度备案人数的比例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b/>
          <w:b/>
        </w:rPr>
      </w:pPr>
      <w:r>
        <w:rPr>
          <w:b/>
        </w:rPr>
        <w:t>填写要求：</w:t>
      </w:r>
      <w:r>
        <w:rPr>
          <w:b/>
        </w:rPr>
        <w:t>1.</w:t>
      </w:r>
      <w:r>
        <w:rPr>
          <w:b/>
        </w:rPr>
        <w:t>本表由企业自行填写，不得漏项，加盖公章后与营业执照复印件、劳务基地三方协议复印件一并提交省驻京建管处审核，省驻京建管处审核后统一提交建管中心（无省办企业直接报送建管中心）；</w:t>
      </w:r>
      <w:r>
        <w:rPr>
          <w:b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b/>
        </w:rPr>
        <w:t>凡在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以后，有新签劳务基地三方协议而未报建管中心备案的，需提供《劳务基地企业情况审核表》及其相关资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6:00Z</dcterms:created>
  <dc:creator>微软用户</dc:creator>
  <dc:description/>
  <cp:keywords/>
  <dc:language>en-US</dc:language>
  <cp:lastModifiedBy>Lenovo</cp:lastModifiedBy>
  <dcterms:modified xsi:type="dcterms:W3CDTF">2017-09-18T01:31:00Z</dcterms:modified>
  <cp:revision>3</cp:revision>
  <dc:subject/>
  <dc:title>劳务基地企业情况加分审核表</dc:title>
</cp:coreProperties>
</file>