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55243080"/>
      <w:bookmarkStart w:id="1" w:name="_1555243005"/>
      <w:bookmarkStart w:id="2" w:name="_1555242064"/>
      <w:bookmarkStart w:id="3" w:name="_1553436253"/>
      <w:bookmarkStart w:id="4" w:name="_1524295944"/>
      <w:bookmarkStart w:id="5" w:name="_1522656492"/>
      <w:bookmarkStart w:id="6" w:name="_1522656115"/>
      <w:bookmarkStart w:id="7" w:name="_1494251554"/>
      <w:bookmarkStart w:id="8" w:name="_1494247544"/>
      <w:bookmarkStart w:id="9" w:name="_1460802314"/>
      <w:bookmarkStart w:id="10" w:name="_1430894587"/>
      <w:bookmarkStart w:id="11" w:name="_14307449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306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55.2pt" filled="f" o:ole="">
            <v:imagedata r:id="rId3" o:title=""/>
          </v:shape>
          <o:OLEObject Type="Embed" ProgID="Word.Document.12" ShapeID="ole_rId2" DrawAspect="Content" ObjectID="_2391764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2:00Z</dcterms:created>
  <dc:creator>Gll</dc:creator>
  <dc:description/>
  <cp:keywords/>
  <dc:language>en-US</dc:language>
  <cp:lastModifiedBy>Gll</cp:lastModifiedBy>
  <dcterms:modified xsi:type="dcterms:W3CDTF">2017-05-02T07:12:00Z</dcterms:modified>
  <cp:revision>20</cp:revision>
  <dc:subject/>
  <dc:title> </dc:title>
</cp:coreProperties>
</file>