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劳务基地企业情况审核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企业盖章：</w:t>
      </w: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省驻京建管处盖章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214"/>
        <w:gridCol w:w="2419"/>
        <w:gridCol w:w="3541"/>
      </w:tblGrid>
      <w:tr>
        <w:trPr>
          <w:trHeight w:val="6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资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京地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京负责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政府负责部门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政府联系人及电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签约的用工单位名称</w:t>
            </w:r>
          </w:p>
        </w:tc>
        <w:tc>
          <w:tcPr>
            <w:tcW w:w="1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本年度备案劳务作业人员人数（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自劳务基地的作业人员占本年度备案人数的比例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填写要求：本表由企业自行填写，不得漏项，加盖公章后与营业执照复印件、劳务基地三方协议复印件一并提交省驻京建管处审核，省驻京建管处审核后统一提交建管中心。（无省办企业直接报送建管中心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7:00Z</dcterms:created>
  <dc:creator>微软用户</dc:creator>
  <dc:description/>
  <cp:keywords/>
  <dc:language>en-US</dc:language>
  <cp:lastModifiedBy>微软用户</cp:lastModifiedBy>
  <dcterms:modified xsi:type="dcterms:W3CDTF">2013-09-27T07:23:00Z</dcterms:modified>
  <cp:revision>8</cp:revision>
  <dc:subject/>
  <dc:title>劳务基地企业情况加分审核表</dc:title>
</cp:coreProperties>
</file>