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企业基础管理制度建设及落实情况检查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24"/>
        <w:gridCol w:w="641"/>
        <w:gridCol w:w="2180"/>
        <w:gridCol w:w="1095"/>
        <w:gridCol w:w="885"/>
        <w:gridCol w:w="722"/>
        <w:gridCol w:w="1260"/>
        <w:gridCol w:w="1593"/>
      </w:tblGrid>
      <w:tr>
        <w:trPr>
          <w:trHeight w:val="664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55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时间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7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  查  内  容</w:t>
            </w:r>
          </w:p>
        </w:tc>
        <w:tc>
          <w:tcPr>
            <w:tcW w:w="5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结果</w:t>
            </w:r>
          </w:p>
        </w:tc>
      </w:tr>
      <w:tr>
        <w:trPr>
          <w:trHeight w:val="284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扣分上限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得分</w:t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1862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企业基本情况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企业在京工作总结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总结企业本年度在京从事施工活动情况，包含但不限于工程业绩（无工程或无备案业绩的应作说明）、劳务管理工作等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未提供工作总结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；内容不符合要求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检查部门留存一份企业提交的工作总结（加盖公章）。</w:t>
            </w:r>
          </w:p>
        </w:tc>
      </w:tr>
      <w:tr>
        <w:trPr>
          <w:trHeight w:val="63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京负责人在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京负责人以档案管理手册为准，在京负责人不在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701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组织机构体系健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组织机构体系应至少包括用工管理部门、劳务分包合同管理部门、质量安全管理部门、财务管理部门，要求各部门职责明确，缺少一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部门岗位分工清晰并对应责任人，企业依法与其签订书面劳动合同并缴纳社保，缺少一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727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规章制度完备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规章制度至少包括质量管理制度、安全管理制度、人员管理制度、工资分配制度、财务管理制度等，缺少一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621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项目劳务管理保障体系建设</w:t>
            </w:r>
          </w:p>
          <w:p>
            <w:pPr>
              <w:pStyle w:val="Normal"/>
              <w:spacing w:lineRule="exact" w:line="380"/>
              <w:ind w:left="210" w:hanging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项目部劳务管理工作组织机构健全、制度完善、人员职责清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一个工期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以上的项目的相关管理资料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工程项目成立由总承包单位项目经理牵头的“劳务管理工作领导小组”，小组成员应包含建设单位项目负责人、施工总承包单位项目经理、监理单位负责人、专业分包单位项目经理、劳务分包单位施工队长、各总分包单位专职劳动力管理员。未提供领导小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缺少一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 提供项目部劳务管理体系图，劳务管理工作领导小组例会制度，项目经理工作职责，劳务企业施工队长工作职责，各方劳动力管理员工作职责，劳务人员的教育培训制度（岗位技能、普法维权和安全知识），劳务管理工作流程顺畅、各管理环节节点责任人明确，劳务管理自查制度。缺少一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一项不齐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779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部劳务管理保障体系运行有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提供该项目劳务管理工作领导小组每月的例会记录，缺少一个月的会议记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会议内容应包含用工管理、合同履约情况、纠纷隐患排查化解情况等，缺少一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提供该项目劳务管理自查记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伪造等方式提供不实资料的加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  <w:tr>
        <w:trPr>
          <w:trHeight w:val="3507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管理</w:t>
            </w:r>
          </w:p>
          <w:p>
            <w:pPr>
              <w:pStyle w:val="Normal"/>
              <w:spacing w:lineRule="exact" w:line="38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8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取劳务分包的应提供劳务分包合同，采取直接用工的应提供施工合同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、备案符合相关规定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该项目的相关管理资料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包人和承包人依法签订合同，使用本市合同示范文本，合同内容符合相关规定。未提供合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提供合同并非本市示范文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合同内容不齐全、不合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合同未备案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835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管理体系运行有效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该项目的相关管理资料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管理台账：至少有发包人和承包人全称、工程名称与承包范围、合同价款、履行进度情况、合同备案编号并附合同备案证明。缺少一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一项不齐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621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工管理</w:t>
            </w:r>
          </w:p>
          <w:p>
            <w:pPr>
              <w:pStyle w:val="Normal"/>
              <w:spacing w:lineRule="exact" w:line="380"/>
              <w:ind w:left="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80"/>
              <w:ind w:lef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根据项目实际劳务用工方式提供相应资料；若两种方式均使用则两种均提供。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用工管理制度健全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对于自有人员，企业应具有劳动用工管理制度，未提供制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劳动用工管理制度应至少包括：招工条件、劳动合同签订的要求与程序、考勤管理、工资分配（有落实工资月结月清、工资标准、支付周期和时间、工资公示、发放程序等内容）、劳务人员的教育培训（岗位技能、普法维权和安全知识）、劳动纪律，缺少一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一项不齐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以所提供的项目为准，作为劳务作业发包人的企业还应具有劳务用工监管制度，未提供制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劳务用工监管制度应至少包括：设置劳务管理机构、选择劳务队伍、建立项目劳务管理保障体系、配备专职劳动力管理员、落实实名制管理、落实劳务费月结月清制度、劳务人员的教育培训（岗位技能、普法维权和安全知识）等内容，缺少一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一项不齐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57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企业用工管理规范，实名制管理资料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该项目的实名制管理资料，相关的内容具有逻辑关联性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备案的施工人员花名册、身份证复印件、普法维权培训试卷，缺少一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一项不齐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依法签订劳动合同，缺少一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提供合同并非本市示范文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合同内容不齐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合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按月提供项目施工人员的人员变动情况记录，建立劳务人员变动台账，并每周更新人员花名册，未建立变动台账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未按周更新的一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提供该项目的全部工资支付记录，缺少一个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工资发放表、考勤表，缺少一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一项不齐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采取劳务分包的，提供该项目的所有劳务费结算支付凭证：结算单、银行转账单（或支付凭证）、发票（原件或复印件加盖公章）。缺少一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一项不齐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伪造、代签等方式提供不实资料的加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  <w:tr>
        <w:trPr>
          <w:trHeight w:val="4501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1" w:firstLine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劳务纠纷隐患应急预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并落实纠纷和突发事件处理预案，成立相应的应急领导小组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立应急小组，小组人员联系方式齐全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成立小组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联系方式无手机号码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案中有事前教育、排查内容，缺少此项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案中有事件发生后疏导至本企业办公地点或项目部的内容，缺少此项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案中有事件解决具体方式或方案（向相关部门进行报告不作为解决方案），缺少此项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1235" w:hRule="atLeast"/>
        </w:trPr>
        <w:tc>
          <w:tcPr>
            <w:tcW w:w="97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检查时以企业当场所提供的资料为准进行打分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检查部门抽取企业所属项目进行检查实名制管理资料，检查内容参见“京建市〔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62</w:t>
            </w:r>
            <w:r>
              <w:rPr>
                <w:sz w:val="18"/>
                <w:szCs w:val="18"/>
              </w:rPr>
              <w:t>号、京建市〔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号、京建市〔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号、京人社劳发</w:t>
            </w:r>
            <w:r>
              <w:rPr>
                <w:sz w:val="18"/>
                <w:szCs w:val="18"/>
              </w:rPr>
              <w:t>[2012]89</w:t>
            </w:r>
            <w:r>
              <w:rPr>
                <w:sz w:val="18"/>
                <w:szCs w:val="18"/>
              </w:rPr>
              <w:t>号”等文件。</w:t>
            </w:r>
          </w:p>
        </w:tc>
      </w:tr>
    </w:tbl>
    <w:p>
      <w:pPr>
        <w:pStyle w:val="Normal"/>
        <w:spacing w:before="312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before="312" w:after="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自有人员持证、社保情况</w:t>
      </w:r>
      <w:r>
        <w:rPr/>
        <w:t>检查表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8"/>
        <w:gridCol w:w="1146"/>
        <w:gridCol w:w="1508"/>
      </w:tblGrid>
      <w:tr>
        <w:trPr>
          <w:trHeight w:val="454" w:hRule="exact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工种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名册人数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证人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险证明</w:t>
            </w:r>
          </w:p>
        </w:tc>
      </w:tr>
      <w:tr>
        <w:trPr>
          <w:trHeight w:val="454" w:hRule="exact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力管理员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员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员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员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员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exact"/>
        </w:trPr>
        <w:tc>
          <w:tcPr>
            <w:tcW w:w="46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作业（建筑电工、建筑架子工、建筑起重信号司索工、建筑起重机械司机、建筑起重机械安装拆卸工、高处作业吊篮安装拆卸工）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</w:tr>
      <w:tr>
        <w:trPr>
          <w:trHeight w:val="757" w:hRule="exact"/>
        </w:trPr>
        <w:tc>
          <w:tcPr>
            <w:tcW w:w="8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自有人员情况检查项目与实名制管理资料检查项目为同一个项目。</w:t>
            </w:r>
            <w:r>
              <w:rPr>
                <w:szCs w:val="21"/>
              </w:rPr>
              <w:t>2.</w:t>
            </w:r>
            <w:r>
              <w:rPr/>
              <w:t>上述项目管理人员与特种作业人员均指企业自有人员，请提供花名册、岗位证书原件及有效社会保险证明。</w:t>
            </w:r>
          </w:p>
        </w:tc>
      </w:tr>
    </w:tbl>
    <w:p>
      <w:pPr>
        <w:pStyle w:val="Normal"/>
        <w:spacing w:before="312" w:after="0"/>
        <w:ind w:firstLine="634"/>
        <w:jc w:val="center"/>
        <w:rPr/>
      </w:pPr>
      <w:r>
        <w:rPr/>
        <w:t>企业备案信息情况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252"/>
        <w:gridCol w:w="1481"/>
      </w:tblGrid>
      <w:tr>
        <w:trPr>
          <w:trHeight w:val="820" w:hRule="exact"/>
        </w:trPr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当场填写内容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上备案信息</w:t>
            </w:r>
          </w:p>
          <w:p>
            <w:pPr>
              <w:pStyle w:val="Normal"/>
              <w:jc w:val="center"/>
              <w:rPr/>
            </w:pPr>
            <w:r>
              <w:rPr/>
              <w:t>是否及时更新</w:t>
            </w:r>
          </w:p>
        </w:tc>
      </w:tr>
      <w:tr>
        <w:trPr>
          <w:trHeight w:val="832" w:hRule="exact"/>
        </w:trPr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京负责人姓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29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京负责人联系方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9" w:hRule="exact"/>
        </w:trPr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在京办公场所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exact"/>
        </w:trPr>
        <w:tc>
          <w:tcPr>
            <w:tcW w:w="8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：</w:t>
            </w:r>
            <w:r>
              <w:rPr/>
              <w:t>1.</w:t>
            </w:r>
            <w:r>
              <w:rPr/>
              <w:t>企业进京备案信息发生变更的，应及时如实办理变更备案。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2.</w:t>
            </w:r>
            <w:r>
              <w:rPr/>
              <w:t>企业在京办公场所需提供租房合同或产权证明等有效证明材料。</w:t>
            </w:r>
          </w:p>
        </w:tc>
      </w:tr>
    </w:tbl>
    <w:p>
      <w:pPr>
        <w:pStyle w:val="Normal"/>
        <w:spacing w:before="312" w:after="0"/>
        <w:ind w:firstLine="297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before="312" w:after="0"/>
        <w:ind w:firstLine="59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检查人员签字：                企业负责人签字：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1:00Z</dcterms:created>
  <dc:creator>微软用户</dc:creator>
  <dc:description/>
  <dc:language>en-US</dc:language>
  <cp:lastModifiedBy>Lenovo</cp:lastModifiedBy>
  <cp:lastPrinted>2016-09-13T17:26:00Z</cp:lastPrinted>
  <dcterms:modified xsi:type="dcterms:W3CDTF">2016-09-20T08:12:00Z</dcterms:modified>
  <cp:revision>4</cp:revision>
  <dc:subject/>
  <dc:title>施工总承包、专业承包企业基础管理</dc:title>
</cp:coreProperties>
</file>