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总包、专业企业基础管理工作检查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4"/>
        <w:gridCol w:w="641"/>
        <w:gridCol w:w="2180"/>
        <w:gridCol w:w="900"/>
        <w:gridCol w:w="54"/>
        <w:gridCol w:w="1026"/>
        <w:gridCol w:w="722"/>
        <w:gridCol w:w="1260"/>
        <w:gridCol w:w="1593"/>
      </w:tblGrid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 查  内  容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得分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组织机构体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组织机构图中至少包括用工管理部门、劳务分包合同管理部门、质量安全管理部门、财务管理部门，缺一个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90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职责明确、符合管理规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一个部门管理职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工管理部门职责至少包括劳动合同、劳务人员的教育培训（岗位技能、普法维权和安全知识）、考勤记录、人员流动记录、工资发放记录等资料的留存与核实以及责任人、工作标准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劳务分包合同管理部门职责至少包括劳务分包合同签订、履行、核实劳务企业报送履约信息的内容以及责任人、工作标准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劳务管理保障体系建设</w:t>
            </w:r>
          </w:p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劳务管理工作组织机构健全，人员职责清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成立由总承包单位项目经理牵头的“劳务管理工作领导小组”，小组成员应包含建设单位项目负责人、施工总承包单位项目经理、监理单位负责人、专业分包单位项目经理、劳务分包单位施工队长、各总分包单位专职劳动力管理员。未提供领导小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少一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劳务管理制度健全，工作流程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部劳务管理体系图，劳务管理工作领导小组例会制度，项目经理工作职责，劳务企业施工队长工作职责，各方劳动力管理员工作职责，劳务人员的教育培训制度（岗位技能、普法维权和安全知识），劳务管理工作流程顺畅、各管理环节节点责任人明确，劳务管理自查制度。缺少一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劳务管理保障体系运行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管理工作领导小组每月例会记录，缺少一个月的会议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会议内容包含用工管理、合同履约情况、纠纷隐患排查化解情况等，缺少一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劳务管理自查记录，未提供自查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</w:t>
            </w:r>
          </w:p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劳务分包方式用工的，劳务分包合同管理体系运行有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一个项目的相关管理资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劳务作业发包人和承包人依法签订劳务分包合同，使用本市劳务分包合同示范文本，合同内容符合相关规定。未提供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提供合同并非本市示范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内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合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劳务分包合同管理台账：至少有劳务作业发包人和承包人全称、工程名称与承包范围、合同价款、履行进度情况、合同备案编号并附合同备案证明。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用工的，施工合同管理体系运行有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一个项目的相关管理资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合同管理台账：至少有发包人和承包人全称、工程名称与承包范围、合同价款、履行进度情况、合同备案编号并附合同备案证明。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357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工管理</w:t>
            </w:r>
          </w:p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根据项目实际劳务用工方式提供相应资料；若两种方式均使用则两种均提供。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劳务分包方式用工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名制管理资料齐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企业具有劳务用工监管制度，未提供制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劳务用工监管制度应至少包括：设置劳务管理机构、选择劳务队伍、建立项目劳务管理保障体系、配备专职劳动力管理员、落实实名制管理、劳务人员的教育培训（岗位技能、普法维权和安全知识）等内容，缺少一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一个项目的全员实名制管理资料，相关的内容具有逻辑关联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施工人员花名册、身份证复印件、普法维权培训试卷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劳动合同，未提供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提供合同并非本市示范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内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合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按月提供项目施工人员的人员变动情况记录，未提供人员变动台账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按周更新的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工资发放表、考勤表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劳务企业施工队长上岗证书及其授权委托书，未提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不齐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以伪造、代签等方式提供不实资料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用工的，企业用工行为合法，实名制管理资料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企业具有劳动用工管理制度，未提供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劳动用工管理制度应至少包括：用工管理部门职责与责任人、招工条件、劳动合同签订的要求与程序、考勤管理、工资分配（有落实工资月结月清、工资标准、支付周期和时间、工资公示、发放程序等内容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人员的教育培训（岗位技能、普法维权和安全知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劳动纪律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提供一个项目的实名制管理资料，相关的内容具有逻辑关联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施工人员花名册、身份证复印件、普法维权培训试卷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劳动合同、社保缴纳证明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提供合同并非本市示范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合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按月提供项目施工人员的人员变动情况记录，建立劳务人员变动台账，并每周更新人员花名册，未建立变动台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按周更新的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工资发放表、考勤表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伪造、代签等方式提供不实资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018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合同价款和工人工资结算支付</w:t>
            </w:r>
          </w:p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根据项目实际劳务用工方式提供相应资料；若两种方式均使用则两种均提供。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劳务分包方式用工的，劳务分包合同价款结算支付月结月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提供企业劳务费结算支付制度，应涉及按月结算及分期支付劳务费最低限额等内容，未提供制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缺少一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提供一个项目的劳务费结算支付凭证：结算单、银行进账单、劳务费专用发票（原件或复印件加盖公章）。缺少一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以伪造、代签等方式提供不实资料的一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49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用工的，工人工资结算支付月结月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一个工期为三个月以上项目的全部工资支付记录，缺少一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劳务纠纷隐患应急预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落实纠纷和突发事件处理预案，成立相应的应急领导小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应急小组，小组人员联系方式齐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成立小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联系方式无手机或手机号码为外地号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前教育、排查内容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件发生后疏导至本企业办公地点或项目部的内容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件解决具体方式或方案（向相关部门进行报告不作为解决方案）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企业在京工作总结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本评价年度在京从事施工活动情况，包含工程业绩（无备案业绩的应特别说明）、劳务管理工作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提供工作总结的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；内容不符合要求的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京负责人</w:t>
            </w:r>
          </w:p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京负责人在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京负责人以档案管理手册为准，在京负责人不在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9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备注：</w:t>
            </w: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各企业应据实提供资料，以诚信为本；</w:t>
            </w: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每家企业准备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个项目的实名制管理资料，建管中心抽取其中一个；</w:t>
            </w: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持证情况检查项目与实名制管理资料检查项目为同一个项目。</w:t>
            </w: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检查内容参见“京建市〔</w:t>
            </w: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〕</w:t>
            </w:r>
            <w:r>
              <w:rPr>
                <w:color w:val="FF0000"/>
                <w:szCs w:val="21"/>
              </w:rPr>
              <w:t>662</w:t>
            </w:r>
            <w:r>
              <w:rPr>
                <w:color w:val="FF0000"/>
                <w:szCs w:val="21"/>
              </w:rPr>
              <w:t>号、京建市〔</w:t>
            </w: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〕</w:t>
            </w:r>
            <w:r>
              <w:rPr>
                <w:color w:val="FF0000"/>
                <w:szCs w:val="21"/>
              </w:rPr>
              <w:t>610</w:t>
            </w:r>
            <w:r>
              <w:rPr>
                <w:color w:val="FF0000"/>
                <w:szCs w:val="21"/>
              </w:rPr>
              <w:t>号、京建市〔</w:t>
            </w: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〕</w:t>
            </w:r>
            <w:r>
              <w:rPr>
                <w:color w:val="FF0000"/>
                <w:szCs w:val="21"/>
              </w:rPr>
              <w:t>611</w:t>
            </w:r>
            <w:r>
              <w:rPr>
                <w:color w:val="FF0000"/>
                <w:szCs w:val="21"/>
              </w:rPr>
              <w:t>号、京人社劳发</w:t>
            </w:r>
            <w:r>
              <w:rPr>
                <w:color w:val="FF0000"/>
                <w:szCs w:val="21"/>
              </w:rPr>
              <w:t>[2012]89</w:t>
            </w:r>
            <w:r>
              <w:rPr>
                <w:color w:val="FF0000"/>
                <w:szCs w:val="21"/>
              </w:rPr>
              <w:t>号”等文件。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项目自有管理人员与特种作业人员持证</w:t>
      </w:r>
      <w:r>
        <w:rPr/>
        <w:t>检查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</w:tblGrid>
      <w:tr>
        <w:trPr>
          <w:trHeight w:val="454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人数</w:t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力管理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作业（建筑电工、建筑架子工、建筑起重信号司索工、建筑起重机械司机、建筑起重机械安装拆卸工、高处作业吊篮安装拆卸工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备注：上述项目管理人员与特种作业人员均指企业自有人员，请提供花名册及岗位证书原件。</w:t>
            </w:r>
          </w:p>
        </w:tc>
      </w:tr>
    </w:tbl>
    <w:p>
      <w:pPr>
        <w:pStyle w:val="Normal"/>
        <w:spacing w:before="312" w:after="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人员签字：                企业负责人签字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微软用户</dc:creator>
  <dc:description/>
  <cp:keywords/>
  <dc:language>en-US</dc:language>
  <cp:lastModifiedBy>微软用户</cp:lastModifiedBy>
  <dcterms:modified xsi:type="dcterms:W3CDTF">2014-11-02T08:22:00Z</dcterms:modified>
  <cp:revision>979</cp:revision>
  <dc:subject/>
  <dc:title>施工总承包、专业承包企业基础管理</dc:title>
</cp:coreProperties>
</file>