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eastAsia="黑体;SimHei"/>
          <w:b/>
          <w:sz w:val="13"/>
          <w:szCs w:val="13"/>
        </w:rPr>
        <w:t>劳务分包企业基础管理工作检查记录表</w:t>
      </w:r>
    </w:p>
    <w:tbl>
      <w:tblPr>
        <w:tblW w:w="979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4"/>
        <w:gridCol w:w="306"/>
        <w:gridCol w:w="2516"/>
        <w:gridCol w:w="900"/>
        <w:gridCol w:w="180"/>
        <w:gridCol w:w="900"/>
        <w:gridCol w:w="360"/>
        <w:gridCol w:w="900"/>
        <w:gridCol w:w="1260"/>
        <w:gridCol w:w="1053"/>
      </w:tblGrid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9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检  查  内  容</w:t>
            </w:r>
          </w:p>
        </w:tc>
        <w:tc>
          <w:tcPr>
            <w:tcW w:w="5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情况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组织机构体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组织机构图中至少包括用工管理部门、劳务分包合同管理部门、财务管理部门，缺一个部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机构职责明确、符合管理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少一个部门管理职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用工管理部门职责至少包括劳动合同管理、普法维权培训、考勤、工资发放记录留存及核实的职责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劳务分包合同管理部门职责至少包括劳务分包合同签订、履行、报送履约信息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工作例会会议记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管理工作例会制度，企业至少每季度召开一次管理工作会议，并做好会议记录和签到，无工作例会制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无例会记录和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例会内容未包含用工管理和劳务分包合同管理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369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用工制度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具有书面的劳动用工管理制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书面劳动用工制度，无制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劳动用工制度至少应包括：用工管理部门职责及责任人、招工条件、劳动合同签订的要求和程序、 考勤制度、工资支付制度（有落实工资月结月清、工资标准、支付周期和时间、工资公示、发放程序等内容）、普法维权制度、劳动纪律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331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实名制管理流程规范清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人员实名制管理流程图及文字说明，说明从人员招募、备案、进场、考勤、人员流动记录、月度工资结算支付、退场等各环节的工作内容、流程和责任部门或责任人以及企业对各项目部的劳务管理的要求。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分包合同管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）  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符合要求的分包合同管理制度，具备劳务分包合同管理台账并使用劳务分包合同示范文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分包合同管理制度符合现行管理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书面的劳务分包管理制度至少需要具备《劳务分包合同管理办法》中第五条至第三十条内容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具备劳务分包合同管理台账，内容至少包括合同双方全称、合同标的、合同价款、履行进度情况、备案证书号码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使用劳务分包合同示范文本，一项未使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劳务管理保障体系建设情况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具备施工现场用工管理体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项目部劳务保障体系工作流程清晰：需提供项目部劳务管理工作制度和流程图，制度要说明每个节点对应管理工作的责任人、工作标准和流程，无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不完整缺少一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无流程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管理要求配备劳动力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个现场配备相应持证上岗的管理人员。无施工队长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无劳动力管理员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现场用工管理体系运转正常有效（本项要求提供一个项目的完备管理资料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现场施工人员花名册、身份证复印件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一项不齐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合法有效的劳动合同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使用并正确填写在京建筑施工企业农民工劳动合同示范文本，并依法在合同中明确劳动工资、工作时间、福利待遇等关系劳务作业人员切身利益的内容，未使用示范文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内容不齐全或不合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劳动合同与花名册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劳务企业施工队长上岗证书和授权委托书、劳动力管理员证书，一项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现场人员普法维权培训情况核查记录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试卷与花名册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月提供现场作业人员考勤记录，不能提供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与花名册及人员流动记录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立劳务人员变动台账，并每周更新作业人员花名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未建立变动台账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未按周更新的一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月提供现场作业人员工资发放记录，不能提供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与花名册及人员流动记录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资表发现伪造或代签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ascii="仿宋_GB2312" w:hAnsi="仿宋_GB2312" w:eastAsia="仿宋_GB2312"/>
                <w:sz w:val="24"/>
              </w:rPr>
              <w:t>建筑劳务纠纷隐患应急预案情况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制定并落实纠纷和突发事件处理预案，成立相应的应急领导小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成立应急小组，小组人员联系方式齐全。未成立小组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联系方式无手机或手机号码为外地号码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前教育、排查内容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件发生后疏导至本企业办公地点或项目部的内容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件解决具体方式或方案（向相关部门进行报告不作为解决方案）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企业在京工作总结</w:t>
            </w:r>
          </w:p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描述企业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在京各项管理工作开展情况，包含劳务合同及人员备案情况、劳务管理工作开展情况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于不能提供工作总结的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内容不符合要求的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京负责人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京负责人在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京负责人不在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在京负责人以档案管理手册为准。</w:t>
            </w:r>
          </w:p>
        </w:tc>
      </w:tr>
      <w:tr>
        <w:trPr>
          <w:trHeight w:val="530" w:hRule="atLeast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企业提供的所有制度文件不得抄袭，否则抄袭部分按零分处理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每家企业准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项目的实名制管理资料，建管中心抽取其中一个；持证情况检查项目与实名制管理资料检查项目为同一个项目。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项目管理人员及特殊工种人员持证</w:t>
      </w:r>
      <w:r>
        <w:rPr/>
        <w:t>检查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6"/>
        <w:gridCol w:w="1964"/>
      </w:tblGrid>
      <w:tr>
        <w:trPr>
          <w:trHeight w:val="68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案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证人数</w:t>
            </w:r>
          </w:p>
        </w:tc>
      </w:tr>
      <w:tr>
        <w:trPr>
          <w:trHeight w:val="68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队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工种</w:t>
            </w:r>
            <w:r>
              <w:rPr>
                <w:rFonts w:ascii="仿宋_GB2312" w:hAnsi="仿宋_GB2312" w:eastAsia="仿宋_GB2312"/>
                <w:szCs w:val="21"/>
              </w:rPr>
              <w:t>（包含电工、焊工、切割工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起重工、司索工、信号指挥工、架子工、锅炉工等</w:t>
            </w:r>
            <w:r>
              <w:rPr>
                <w:rFonts w:ascii="仿宋_GB2312" w:hAnsi="仿宋_GB2312" w:cs="ˎ̥" w:eastAsia="仿宋_GB2312"/>
                <w:color w:val="666666"/>
                <w:szCs w:val="21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检查人员签字：               企业负责人签字：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微软用户</dc:creator>
  <dc:description/>
  <cp:keywords/>
  <dc:language>en-US</dc:language>
  <cp:lastModifiedBy>微软用户</cp:lastModifiedBy>
  <dcterms:modified xsi:type="dcterms:W3CDTF">2013-09-30T03:22:00Z</dcterms:modified>
  <cp:revision>22</cp:revision>
  <dc:subject/>
  <dc:title>劳务分包企业基础管理工作检查记录表</dc:title>
</cp:coreProperties>
</file>