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建设工程项目劳务费结算支付情况总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1219"/>
        <w:gridCol w:w="1572"/>
        <w:gridCol w:w="1571"/>
        <w:gridCol w:w="1595"/>
        <w:gridCol w:w="1570"/>
        <w:gridCol w:w="1595"/>
        <w:gridCol w:w="152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程投资类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款支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款支付比例同比增加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务费结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务费结算比例同比增加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务费支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务费支付比例同比增加</w:t>
            </w:r>
            <w:r>
              <w:rPr>
                <w:b/>
                <w:szCs w:val="21"/>
              </w:rPr>
              <w:t>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保障房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地铁轻轨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开发商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其他国有投资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</w:t>
      </w:r>
      <w:r>
        <w:rPr/>
        <w:t>电话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02:00Z</dcterms:created>
  <dc:creator>微软用户</dc:creator>
  <dc:description/>
  <cp:keywords/>
  <dc:language>en-US</dc:language>
  <cp:lastModifiedBy>微软用户</cp:lastModifiedBy>
  <dcterms:modified xsi:type="dcterms:W3CDTF">2011-10-21T03:22:00Z</dcterms:modified>
  <cp:revision>3</cp:revision>
  <dc:subject/>
  <dc:title>北京市建设工程项目劳务费结算支付情况总表</dc:title>
</cp:coreProperties>
</file>