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0"/>
      </w:tblGrid>
      <w:tr>
        <w:trPr/>
        <w:tc>
          <w:tcPr>
            <w:tcW w:w="1298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7"/>
                <w:szCs w:val="27"/>
              </w:rPr>
              <w:t>国家税务总局关于发票专用章式样有关问题的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54545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32"/>
                <w:szCs w:val="32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54545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9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b/>
                <w:b/>
                <w:bCs/>
                <w:color w:val="454545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4545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88633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697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29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b/>
                <w:b/>
                <w:bCs/>
                <w:color w:val="D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24"/>
              </w:rPr>
              <w:t>国家税务总局公告</w:t>
            </w:r>
            <w:r>
              <w:rPr>
                <w:rFonts w:cs="宋体;SimSun" w:ascii="ˎ̥;Times New Roman" w:hAnsi="ˎ̥;Times New Roman"/>
                <w:b/>
                <w:bCs/>
                <w:color w:val="DF0000"/>
                <w:kern w:val="0"/>
                <w:sz w:val="24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24"/>
              </w:rPr>
              <w:t>年第</w:t>
            </w:r>
            <w:r>
              <w:rPr>
                <w:rFonts w:cs="宋体;SimSun" w:ascii="ˎ̥;Times New Roman" w:hAnsi="ˎ̥;Times New Roman"/>
                <w:b/>
                <w:bCs/>
                <w:color w:val="DF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24"/>
              </w:rPr>
              <w:t>号 </w:t>
            </w:r>
          </w:p>
        </w:tc>
      </w:tr>
      <w:tr>
        <w:trPr/>
        <w:tc>
          <w:tcPr>
            <w:tcW w:w="129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/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全文有效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   成文日期：</w:t>
            </w:r>
            <w:r>
              <w:rPr>
                <w:rFonts w:cs="宋体;SimSun" w:ascii="ˎ̥;Times New Roman" w:hAnsi="ˎ̥;Times New Roman"/>
                <w:color w:val="005DDC"/>
                <w:kern w:val="0"/>
                <w:sz w:val="24"/>
              </w:rPr>
              <w:t>2011-01-21</w:t>
            </w:r>
          </w:p>
        </w:tc>
      </w:tr>
      <w:tr>
        <w:trPr/>
        <w:tc>
          <w:tcPr>
            <w:tcW w:w="12980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111111"/>
                <w:kern w:val="0"/>
                <w:sz w:val="26"/>
                <w:szCs w:val="26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111111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0"/>
      </w:tblGrid>
      <w:tr>
        <w:trPr/>
        <w:tc>
          <w:tcPr>
            <w:tcW w:w="129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字体：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112266&amp;flag=1" \l "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24"/>
              </w:rPr>
              <w:t>大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112266&amp;flag=1" \l "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24"/>
              </w:rPr>
              <w:t>中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112266&amp;flag=1" \l "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24"/>
              </w:rPr>
              <w:t>小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24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根据《中华人民共和国发票管理办法》（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《国务院关于修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发票管理办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决定》修订）的规定，现就发票专用章的式样公告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一、发票专用章式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发票专用章的形状为椭圆形，长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短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边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印色为红色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发票专用章中央刊纳税人识别号；外刊纳税人名称，自左而右环行，如名称字数过多，可使用规范化简称；下刊“发票专用章”字样。使用多枚发票专用章的纳税人，应在每枚发票专用章正下方刊顺序编码，如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……”字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发票专用章所刊汉字，应当使用简化字，字体为仿宋体；“发票专用章”字样字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字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纳税人名称字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字宽根据名称字数确定；纳税人识别号数字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i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，数字字高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字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二、发票专用章启用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发票专用章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起启用。旧式发票专用章可以使用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本公告发布之前印制的套印旧式发票专用章的发票，可继续使用。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附件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222222"/>
                  <w:kern w:val="0"/>
                  <w:sz w:val="24"/>
                </w:rPr>
                <w:t>：《发票专用章》样章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税务总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一年一月二十一日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分送：各省、自治区、直辖市和计划单列市国家税务局、地方税务局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46/guoshui/action/ShowAppend.do?id=7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7:00Z</dcterms:created>
  <dc:creator>CCC</dc:creator>
  <dc:description/>
  <cp:keywords/>
  <dc:language>en-US</dc:language>
  <cp:lastModifiedBy>CCC</cp:lastModifiedBy>
  <cp:lastPrinted>2011-03-02T10:00:00Z</cp:lastPrinted>
  <dcterms:modified xsi:type="dcterms:W3CDTF">2011-03-02T02:02:00Z</dcterms:modified>
  <cp:revision>2</cp:revision>
  <dc:subject/>
  <dc:title/>
</cp:coreProperties>
</file>