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ascii="仿宋_GB2312" w:hAnsi="仿宋_GB2312" w:cs="华文中宋" w:eastAsia="仿宋_GB2312"/>
          <w:b/>
          <w:sz w:val="34"/>
          <w:szCs w:val="34"/>
        </w:rPr>
        <w:t>附件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施工管理</w:t>
      </w:r>
    </w:p>
    <w:p>
      <w:pPr>
        <w:pStyle w:val="Normal"/>
        <w:spacing w:lineRule="exact" w:line="560"/>
        <w:jc w:val="center"/>
        <w:rPr>
          <w:rFonts w:ascii="宋体-方正超大字符集;方正超粗黑简体" w:hAnsi="宋体-方正超大字符集;方正超粗黑简体" w:eastAsia="宋体-方正超大字符集;方正超粗黑简体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企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中国核工业第二四建设一公司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四川省德阳大建劳务开发有限责任公司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四川省森茂建筑劳务有限公司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四川省天佑建筑劳务开发有限公司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四川省仪陇县新兴建筑劳务有限责任公司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四川省绵阳市鑫福建筑劳务有限公司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四川省三台县金峰建筑劳务开发有限公司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广安都发建筑劳务有限公司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四川省蓬安县建筑劳务有限责任公司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-方正超大字符集">
    <w:altName w:val="方正超粗黑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7:00Z</dcterms:created>
  <dc:creator>余志敏</dc:creator>
  <dc:description/>
  <cp:keywords/>
  <dc:language>en-US</dc:language>
  <cp:lastModifiedBy>Lenovo User</cp:lastModifiedBy>
  <cp:lastPrinted>2010-01-11T21:00:00Z</cp:lastPrinted>
  <dcterms:modified xsi:type="dcterms:W3CDTF">2010-01-15T07:45:00Z</dcterms:modified>
  <cp:revision>9</cp:revision>
  <dc:subject/>
  <dc:title>2006年度四川在京施工管理</dc:title>
</cp:coreProperties>
</file>