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zh-CN"/>
        </w:rPr>
        <w:t>京建发〔</w:t>
      </w:r>
      <w:r>
        <w:rPr>
          <w:rFonts w:eastAsia="黑体" w:cs="Times New Roman" w:ascii="Times New Roman" w:hAnsi="Times New Roman"/>
          <w:bCs/>
          <w:sz w:val="32"/>
          <w:szCs w:val="32"/>
          <w:lang w:val="zh-CN"/>
        </w:rPr>
        <w:t>20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  <w:lang w:val="zh-CN"/>
        </w:rPr>
        <w:t>〕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26</w:t>
      </w:r>
      <w:r>
        <w:rPr>
          <w:rFonts w:ascii="Times New Roman" w:hAnsi="Times New Roman" w:cs="Times New Roman" w:eastAsia="黑体"/>
          <w:bCs/>
          <w:sz w:val="32"/>
          <w:szCs w:val="32"/>
          <w:lang w:val="zh-CN"/>
        </w:rPr>
        <w:t>号附件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北京市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度第四批绿色建筑标识项目</w:t>
      </w:r>
    </w:p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755"/>
        <w:gridCol w:w="2510"/>
        <w:gridCol w:w="972"/>
        <w:gridCol w:w="1091"/>
        <w:gridCol w:w="1882"/>
        <w:gridCol w:w="11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认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标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星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面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万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在区</w:t>
            </w:r>
          </w:p>
        </w:tc>
      </w:tr>
      <w:tr>
        <w:trPr>
          <w:trHeight w:val="2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芍药居海油大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朝阳区芍药居东区住宅及配套、公建用地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组团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中国海洋石油集团有限公司、中海实业有限责任公司北京物业管理分公司、建科环能科技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既有建筑绿色改造评价标准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GB/T 51141-20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</w:rPr>
              <w:t>朝阳区</w:t>
            </w:r>
          </w:p>
        </w:tc>
      </w:tr>
      <w:tr>
        <w:trPr>
          <w:trHeight w:val="2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未来科技城海油大厦（中海油能源技术开发研究院项目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z w:val="28"/>
                <w:szCs w:val="28"/>
                <w:lang w:val="en-US" w:eastAsia="zh-CN"/>
              </w:rPr>
              <w:t xml:space="preserve">中海油能源技术开发研究院有限责任公司、中海实业有限责任公司北京物业管理分公司、建科环能科技有限公司、中国建筑第八工程局有限公司 </w:t>
            </w:r>
            <w:r>
              <w:rPr>
                <w:rFonts w:ascii="仿宋_GB2312;仿宋" w:hAnsi="仿宋_GB2312;仿宋" w:cs="Times New Roman" w:eastAsia="仿宋_GB2312;仿宋"/>
                <w:bCs w:val="false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既有建筑绿色改造评价标准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GB/T 51141-20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昌平区</w:t>
            </w:r>
          </w:p>
        </w:tc>
      </w:tr>
      <w:tr>
        <w:trPr>
          <w:trHeight w:val="2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金隅大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北京金隅物业管理有限责任公司金隅时代分公司、北京金隅宏业生态科技有限责任公司、建科环能科技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既有建筑绿色改造评价标准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GB/T 51141-20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西城区</w:t>
            </w:r>
          </w:p>
        </w:tc>
      </w:tr>
      <w:tr>
        <w:trPr>
          <w:trHeight w:val="30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平谷区兴谷新消费综合体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北京市平谷区联扶实业管理有限公司、万达商业规划研究院有限公司、青岛北洋建筑设计有限公司、中国建筑一局（集团）有限公司、中国建筑科学研究院有限公司、北京平谷万达广场商业管理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绿色建筑评价标准》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DB11/T 825-20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平谷区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9:00Z</dcterms:created>
  <dc:creator>uos</dc:creator>
  <dc:description/>
  <dc:language>en-US</dc:language>
  <cp:lastModifiedBy>张乐天</cp:lastModifiedBy>
  <dcterms:modified xsi:type="dcterms:W3CDTF">2025-09-18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A9CE848E46A7BE6B38C671EAE3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zZWYxYzcyYTI5NmYwYTI5MmQ1ODNiNzRkZGNhYzIiLCJ1c2VySWQiOiIyMzMyMDA4NDQifQ==</vt:lpwstr>
  </property>
</Properties>
</file>