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62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在办理登记编号时提供虚假资料的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租赁单位及设备明细</w:t>
      </w:r>
    </w:p>
    <w:tbl>
      <w:tblPr>
        <w:tblW w:w="8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78"/>
        <w:gridCol w:w="3947"/>
      </w:tblGrid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租赁单位名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设备登记编号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安泰宏达机械设备有限公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T-S2862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安泰宏业建筑设备租赁有限公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R-S3368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巴宏机械租赁有限公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X-S19917</w:t>
            </w:r>
          </w:p>
        </w:tc>
      </w:tr>
      <w:tr>
        <w:trPr>
          <w:trHeight w:val="8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斌悍商贸有限公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R-S302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R-S302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R-S3055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R-S138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R-S1658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R-S14668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R-S140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R-S16584</w:t>
            </w:r>
          </w:p>
        </w:tc>
      </w:tr>
      <w:tr>
        <w:trPr>
          <w:trHeight w:val="70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波涛机械设备租赁有限公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T-S185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T-S185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T-S18518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T-S185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T-S185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T-S2452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T-S245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T-S245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T-S24528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T-S245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T-S245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T-S2453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T-S245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T-S245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T-S24534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T-S2037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T-S203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T-S2037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T-S2037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T-S2037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T-S20379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T-S203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T-S203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S-S3224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S-S322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S-S322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S-S3224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S-S3224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T-S208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T-S20809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T-S208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T-S208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T-S2080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T-S208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T-S208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S-S33637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S-S336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S-S336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S-S32247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S-S322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S-S3224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S-S3225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S-S3225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S-S3225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S-S3225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S-S3225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S-S322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S-S3225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S-S3225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S-S3225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S-S32259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S-S322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S-S322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S-S3226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S-S3226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S-S3226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S-S32267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S-S322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S-S336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S-S3364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S-S336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S-S336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S-S3364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S-S33645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创恒伟业建筑机械设备租赁有限公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S-S318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S-S31822</w:t>
            </w:r>
          </w:p>
        </w:tc>
      </w:tr>
      <w:tr>
        <w:trPr>
          <w:trHeight w:val="2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春辉泰合机械设备租赁有限公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S-S3346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S-S33470</w:t>
            </w:r>
          </w:p>
        </w:tc>
      </w:tr>
      <w:tr>
        <w:trPr>
          <w:trHeight w:val="40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东景美艺商贸有限公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X-S253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X-S2533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X-S25339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X-S253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X-S253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X-S25337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X-S253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X-S253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X-S2533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X-S253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X-S253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X-S25318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X-S253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X-S253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X-S25317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X-S253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X-S253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X-S25328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X-S253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X-S253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X-S25319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X-S253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X-S253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X-S2532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X-S253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X-S253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X-S2533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X-S253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X-S253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X-S2532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X-S253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X-S253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X-S25327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X-S253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X-S253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X-S25322</w:t>
            </w:r>
          </w:p>
        </w:tc>
      </w:tr>
      <w:tr>
        <w:trPr>
          <w:trHeight w:val="6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东升佳名建筑机械租赁有限公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X-S302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X-S1354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X-S13548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X-S30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X-S2893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丰原通达设备维修有限责任公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X-S1201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福顺中建商贸有限公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R-S31099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国豪通达机械设备有限公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R-S241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R-S260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R-S2615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豪越龙祥机电设备有限公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P-S2591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浩瀚鸿达设备租赁有限公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T-S3086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宏兴兴业建筑机械租赁有限公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X-S31981</w:t>
            </w:r>
          </w:p>
        </w:tc>
      </w:tr>
      <w:tr>
        <w:trPr>
          <w:trHeight w:val="47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华东顺成机械设备租赁有限公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X-S20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X-S201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X-S20107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X-S201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X-S20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X-S2011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X-S201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X-S201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X-S20109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X-S247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X-S247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X-S2470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X-S247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X-S247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X-S24708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X-S247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X-S247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X-S2471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X-S247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X-S247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X-S24714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X-S247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X-S247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X-S24717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X-S247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X-S247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X-S2472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X-S247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X-S247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X-S2472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X-S247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X-S247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X-S2472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X-S247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X-S247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X-S24729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X-S247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X-S247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X-S2473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X-S323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X-S323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X-S3234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X-S32341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华浩鼎立机电设备有限公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X-S1477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X-S147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X-S1477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X-S327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X-S3277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X-S3277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华夏龙腾建筑机械安装有限公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S-S2895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怀建集团满源建筑工程有限公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R-S2396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金科鼎圣商贸有限公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Z-S3233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金利怀环境卫生服务有限责任公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R-S2418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金裕景程机械设备租赁有限公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X-S19566</w:t>
            </w:r>
          </w:p>
        </w:tc>
      </w:tr>
      <w:tr>
        <w:trPr>
          <w:trHeight w:val="4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金洲机械租赁有限公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-S205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-S2058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九方源建筑机械设备租赁有限公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P-S30150</w:t>
            </w:r>
          </w:p>
        </w:tc>
      </w:tr>
      <w:tr>
        <w:trPr>
          <w:trHeight w:val="7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九州福音房地产信息咨询有限公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S-S124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S-S124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S-S1136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S-S1136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S-S1136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S-S11363</w:t>
            </w:r>
          </w:p>
        </w:tc>
      </w:tr>
      <w:tr>
        <w:trPr>
          <w:trHeight w:val="6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酒仙桥建筑机械租赁有限公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Y-S309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Y-S30925</w:t>
            </w:r>
          </w:p>
        </w:tc>
      </w:tr>
      <w:tr>
        <w:trPr>
          <w:trHeight w:val="5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龙翔得一机械设备租赁有限公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T-S247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T-S247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T-S1113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T-S203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T-S2038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鲁鑫隆盛建筑机械租赁有限公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X-S30554</w:t>
            </w:r>
          </w:p>
        </w:tc>
      </w:tr>
      <w:tr>
        <w:trPr>
          <w:trHeight w:val="7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罗兰德商贸有限公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T-S164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T-S164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T-S1643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T-S164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T-S1643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T-S16433</w:t>
            </w:r>
          </w:p>
        </w:tc>
      </w:tr>
      <w:tr>
        <w:trPr>
          <w:trHeight w:val="9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牛亚欣科技有限公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T-S1788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T-S178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T-S1789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T-S1789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T-S178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T-S1789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T-S1788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T-S1789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日顺建筑机械租赁有限公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S-S2220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润康鼎业机械设备租赁有限公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S-S2919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神州恒运达机电设备有限公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-S3288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顺昌安泰建筑机械租赁有限公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T-S3110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顺昌盛达商贸有限公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G-S12477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泰和盛机械设备租赁有限公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X-S203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X-S203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X-S1775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天成荣业工程机械有限公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S-S165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S-S1650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天宇伟业建筑装饰工程有限公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R-S19586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鑫豪远达建筑机械租赁有限公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-S29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-S29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-S2901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-S29011</w:t>
            </w:r>
          </w:p>
        </w:tc>
      </w:tr>
      <w:tr>
        <w:trPr>
          <w:trHeight w:val="1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兴筑利友建筑设备租赁有限公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S-S2574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S-S257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S-S25749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S-S257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S-S2575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S-S2575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S-S2575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S-S2575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S-S2575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S-S25756</w:t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亿力创业机械设备租赁有限公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Y-S2787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Y-S278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Y-S27873</w:t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亿祥建筑机械租赁有限公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T-S291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T-S308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T-S2912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T-S29123</w:t>
            </w:r>
          </w:p>
        </w:tc>
      </w:tr>
      <w:tr>
        <w:trPr>
          <w:trHeight w:val="7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英泰机械租赁有限公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X-S3055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X-S305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X-S3056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X-S3055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X-S305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X-S3158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远东伟业建筑设备租赁有限公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T-S31465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云飞兴业商贸有限公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T-S256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T-S2567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T-S3173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张俊建筑机械租赁有限公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S-S32716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振豪宇安建筑机械租赁有限公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X-S260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X-S26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X-S2610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X-S26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X-S24580</w:t>
            </w:r>
          </w:p>
        </w:tc>
      </w:tr>
    </w:tbl>
    <w:p>
      <w:pPr>
        <w:pStyle w:val="Normal"/>
        <w:spacing w:lineRule="exact" w:line="6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00:00Z</dcterms:created>
  <dc:creator>微软用户</dc:creator>
  <dc:description/>
  <cp:keywords/>
  <dc:language>en-US</dc:language>
  <cp:lastModifiedBy>微软用户</cp:lastModifiedBy>
  <cp:lastPrinted>2014-08-05T15:54:00Z</cp:lastPrinted>
  <dcterms:modified xsi:type="dcterms:W3CDTF">2014-08-05T07:54:00Z</dcterms:modified>
  <cp:revision>5</cp:revision>
  <dc:subject/>
  <dc:title>附件：</dc:title>
</cp:coreProperties>
</file>