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急领导小组成员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长：王 钢 市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王承军 市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领导小组办公室：市住房城乡建设委施工安全管理处和应急管理处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魏吉祥 市住房城乡建设委施工安全管理处处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郑元军 市住房城乡建设委应急管理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褚建好 市住房城乡建设委征收拆迁管理处处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丁  胜 市建设工程安全质量监督总站站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迟家钰 东城区住房城市建设委建筑行业管理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李方正 西城区住房城市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陆闻宇 朝阳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白世胜 海淀区住房城乡建设委建筑行业管理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史建民 丰台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史宜飞 石景山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林东生 通州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文生 顺义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刘智慧 怀柔区住房城乡建设委副主任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张  柏 密云县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刘汉宇 延庆县住房城乡建设委副主任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王  利 昌平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陈志明 门头沟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郭长泉 房山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王永军 大兴区住房城乡建设委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张晓光 平谷区住房城乡建设委工会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黄俊斌 经济技术开发区建设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MC SYSTEM</dc:creator>
  <dc:description/>
  <cp:keywords/>
  <dc:language>en-US</dc:language>
  <cp:lastModifiedBy>MC SYSTEM</cp:lastModifiedBy>
  <dcterms:modified xsi:type="dcterms:W3CDTF">2013-11-06T06:38:00Z</dcterms:modified>
  <cp:revision>1</cp:revision>
  <dc:subject/>
  <dc:title>　　附件2：</dc:title>
</cp:coreProperties>
</file>