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08</w:t>
      </w:r>
      <w:r>
        <w:rPr>
          <w:rFonts w:ascii="仿宋_GB2312" w:hAnsi="仿宋_GB2312" w:eastAsia="仿宋_GB2312"/>
          <w:b/>
          <w:sz w:val="44"/>
          <w:szCs w:val="44"/>
        </w:rPr>
        <w:t>年度北京市建委系统市场评价结果为优秀的外地来京建筑施工企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建筑安装工程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华建建设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弘盛建设工程集团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省苏中建设集团股份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中天建设集团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三局建设工程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康城建设集团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建筑安装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建工集团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新华建筑集团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建筑工程总承包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华都建筑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中铁二局工程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华都建设发展集团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建工集团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江都建设工程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建设集团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第六工程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工业建筑总承包集团第三建筑工程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闽发建筑工程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工业设备安装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远大铝业工程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世纪达装饰工程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鸿图节能技术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肥城市环宇建筑安装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铜陵京安建筑劳务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建昌建筑安装工程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建工劳务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和县建总建筑劳务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邮市兴邮建筑劳务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德阳大建劳务开发有限责任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嘉安建筑劳务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蒙阴沂蒙建设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望都县鑫宇建筑安装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都市建设劳务合作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孝昌县天祥建筑工程有限责任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和县第二建筑安装劳务公司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重庆市强建建筑劳务有浪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州市天源建设工程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永阳建筑劳务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建筑工程集团劳务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建润建筑劳务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仪陇宏程劳务开发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化市兴龙建筑劳务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隆建建筑劳务有限责任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仪陇县兴都劳务开发有限责任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圣恒建筑安装劳务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长江建筑安装劳务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重庆市天晖建筑劳务有限责任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肇元建筑劳务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孝感市楚燕建筑劳务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" w:hanging="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35"/>
          <w:lang w:val="zh-CN"/>
        </w:rPr>
        <w:t>不合格企业名单：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6153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3" w:after="0"/>
              <w:ind w:left="537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6" w:after="0"/>
              <w:ind w:left="2707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50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宿迁市建设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四川省南充市嘉陵建筑工程总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邯郸市邯三建筑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广东韩江建筑安装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中城建第七工程局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北恒基建设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中铁十二局集团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6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马鞍山市艺建装饰有限责任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9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深圳市城建环艺装饰设计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上海雅逸建筑装饰设计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1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6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广东省集美设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程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2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深圳市美术装饰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3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珠海兴业幕墙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4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江苏天地钢结构工程集团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5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沛县防腐保温工程总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6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沈阳强风铝业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7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6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西安飞机工业装饰装修工程股份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3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8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上海廷华智能科技股份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9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盛云科技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3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0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6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广东省装饰总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1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深圳市路浩安全设备实业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2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深圳市南利装饰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3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深圳市新国俊建筑装饰设计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4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广西建工集团晟力建筑慕墙装饰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5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吉林省锦锋消防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3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6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江苏华泰装饰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7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上海华艺幕墙系统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8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天津市地质基础工程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9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深圳市茂华装饰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3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0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福建省泉州远泰幕墙装饰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1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深圳深港建设工程发展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3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2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6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深圳市高力特实业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3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江西联创博雅照明股份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3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4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沈阳沈飞集团铝业幕墙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5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上海康业建筑装饰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6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深圳市亚泰装饰设计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7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上海广平建筑装潢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8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福建省榕都建设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9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沈阳鑫宝来消防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0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天津通鉴结构技术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1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沈阳黎东幕墙装饰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3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2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江苏宝成建设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3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沈阳成荣机电设备安装工程有限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8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4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6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琢州市冀兴建安工程有限责任公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50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5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南通群兴建筑安装劳务有限公司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7"/>
        <w:gridCol w:w="6125"/>
      </w:tblGrid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盐城龙源建筑劳务工程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7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易县顺利建筑工程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8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内江市市中区凤鸣建筑工程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9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南京中厦装饰安装工程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0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南通建谊建筑安装工程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遵义市聚源建筑劳务有限责任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南京海外天衡劳务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泰州币华兴建设工程劳务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4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盐城诚润建筑劳务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四川省天府建筑务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北省大城县京城建筑工程劳务分包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7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镇江币天鸿建筑劳务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8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涿州市金马建筑工程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9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南京双杰建筑劳务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0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定州市近兴建筑工程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香河香建建筑劳务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省宏力建筑劳务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安徽省泾县第二建筑安装工程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4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保定市蓝天伟业建筑工程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东阳市盛达建筑工程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保定旭阳建筑工程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7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城建建设集团劳务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8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宿迁币建设工程劳务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9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四川安弘建筑劳务开发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0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南通定发建筑劳务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安阳建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劳务有限责任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省鸿瑞建筑劳务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安徽中远建筑劳务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4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江苏盐城二建集团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安徽省政华建筑劳务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安徽平安建筑劳务有限公司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7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5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南通来创建筑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1:00Z</dcterms:created>
  <dc:creator>Lenovo User</dc:creator>
  <dc:description/>
  <cp:keywords/>
  <dc:language>en-US</dc:language>
  <cp:lastModifiedBy>Lenovo User</cp:lastModifiedBy>
  <dcterms:modified xsi:type="dcterms:W3CDTF">2009-03-24T09:32:00Z</dcterms:modified>
  <cp:revision>3</cp:revision>
  <dc:subject/>
  <dc:title/>
</cp:coreProperties>
</file>