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春运期间农民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团体订购公路省际长途客票办理办法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春运工作即将开始，为构建和谐社会，体现党和政府对农民工的亲切关怀，保障农民工朋友平安返乡，度过一个欢乐祥和的春节，北京市交通委员会运输管理局制定《农民工团体订购公路省际长途客票办理办法》，以方便农民工订购长途客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团体票订购办理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预订农民工团体票：预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以上，乘坐同一线路、同一日期、同一车次的人数达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（含）以上，或者在同一客运站购买不同线路、不同日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张（含）以上长途客票的，到客运站团体订购票窗口办理。订票时，需携带加盖单位公章的介绍信、订票人身份证及复印件，提交订票单；订票单一式两份，一份交客运站，一份由订票单位留存，作为取票凭证。办理时限为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直接购买农民工团体票：直接购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以上，乘坐同一线路、同一日期、同一车次的人数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（含）以上，或者在同一客运站购买不同线路、不同日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（含）以上长途客票的，可直接到客运站团体订购票窗口办理。订票时，需携带加盖单位公章的介绍信、订票人身份证及复印件。办理时限为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网上订购农民工团体票：订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以上，乘坐同一线路、同一日期、同一车次的人数达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（含）以上，或者订购同一客运站不同线路、不同日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（含）以上长途客票的，可在北京省际客运信息网（网址：</w:t>
      </w:r>
      <w:r>
        <w:rPr>
          <w:rFonts w:eastAsia="仿宋_GB2312" w:ascii="仿宋_GB2312" w:hAnsi="仿宋_GB2312"/>
          <w:sz w:val="32"/>
          <w:szCs w:val="32"/>
        </w:rPr>
        <w:t>www.e2go.com.cn</w:t>
      </w:r>
      <w:r>
        <w:rPr>
          <w:rFonts w:ascii="仿宋_GB2312" w:hAnsi="仿宋_GB2312" w:eastAsia="仿宋_GB2312"/>
          <w:sz w:val="32"/>
          <w:szCs w:val="32"/>
        </w:rPr>
        <w:t>）上预订农民工团体票，办理时限为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网上预订票后，需在发车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以上到乘车客运站农民工团体订购票窗口交款取票，超过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网络将自动取消订票记录。取票时，需携带加盖公章的单位介绍信、订票人身份证及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网上预订农民工团体票方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给农民工朋友提供更加便捷的购票方式，北京市交通委员会运输管理局在北京省际客运信息网上开设了“农民工团体订票”服务界面，具体操作方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录《北京省际客运信息网》（网址：</w:t>
      </w:r>
      <w:r>
        <w:rPr>
          <w:rFonts w:eastAsia="仿宋_GB2312" w:ascii="仿宋_GB2312" w:hAnsi="仿宋_GB2312"/>
          <w:sz w:val="32"/>
          <w:szCs w:val="32"/>
        </w:rPr>
        <w:t>www.e2go.com.cn</w:t>
      </w:r>
      <w:r>
        <w:rPr>
          <w:rFonts w:ascii="仿宋_GB2312" w:hAnsi="仿宋_GB2312" w:eastAsia="仿宋_GB2312"/>
          <w:sz w:val="32"/>
          <w:szCs w:val="32"/>
        </w:rPr>
        <w:t>），点击“农民工团体预订车票”栏目，进入“在线订票”界面，提示“信息通告”、“快速订票流程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输入乘车日期、到达地点，选择到达站，点击“查询车次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选择乘车车次、票种、席别、张数，输入身份证号、所在单位名称，点击“订票”，界面提示“订票成功”，可获得订票单号、取票密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凭订票单号和密码到乘车客运站农民工团体订购票窗口交款取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订票查询功能：点击“订票查询”，进入订票查询登陆界面，输入身份证号，点击“查询”，页面显示“交易记录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退票功能：农民工办理订票后需退订票的，在“农民工团体预订车票”界面下，点击“订票查询”，进入订票查询登陆界面，输入身份证号，点击“查询”，页面显示“交易记录”，选定需退订的车次，在最后一栏选择“退票”，界面提示“退订成功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相关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已购团体客票的农民工不能如期到站乘车时，应提前到客运站团体售票窗口办理退票手续，客运站按规定收取退票费。开车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以上办理退票的，按票面金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收取退票费；开车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之内办理退票的，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收取退票费；开车后不办理退票。如遇雪雾天气、道路断路等不可抗力原因造成长途客车无法正常运行的，由客运站负责全额退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按照交通部《汽车旅客运输规则》，旅客随身携带乘车的物品，每一张全票免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千克，每一张儿童票免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千克；物品体积不能超过</w:t>
      </w:r>
      <w:r>
        <w:rPr>
          <w:rFonts w:eastAsia="仿宋_GB2312" w:ascii="仿宋_GB2312" w:hAnsi="仿宋_GB2312"/>
          <w:sz w:val="32"/>
          <w:szCs w:val="32"/>
        </w:rPr>
        <w:t>0.02</w:t>
      </w:r>
      <w:r>
        <w:rPr>
          <w:rFonts w:ascii="仿宋_GB2312" w:hAnsi="仿宋_GB2312" w:eastAsia="仿宋_GB2312"/>
          <w:sz w:val="32"/>
          <w:szCs w:val="32"/>
        </w:rPr>
        <w:t>立方米，长度不能超过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米；超过规定体积或长度时，其超过部分按托运行包收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为避免延误乘车时间，请购买团体票的农民工提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到站乘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长途客车的运行线路为政府许可的线路，车辆终到地为相关省市的长途客运站，直达班车的旅客在中途不能随意上下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客运站及联网售票中心联系方式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六里桥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丰台区六里桥南里甲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联系人：张振宇、郑山   联系电话：</w:t>
      </w:r>
      <w:r>
        <w:rPr>
          <w:rFonts w:eastAsia="仿宋_GB2312" w:ascii="仿宋_GB2312" w:hAnsi="仿宋_GB2312"/>
          <w:sz w:val="32"/>
          <w:szCs w:val="32"/>
        </w:rPr>
        <w:t>8383173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83179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赵公口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丰台区南三环中路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晶、孙铭 联系电话：</w:t>
      </w:r>
      <w:r>
        <w:rPr>
          <w:rFonts w:eastAsia="仿宋_GB2312" w:ascii="仿宋_GB2312" w:hAnsi="仿宋_GB2312"/>
          <w:sz w:val="32"/>
          <w:szCs w:val="32"/>
        </w:rPr>
        <w:t>6723732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莲花池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丰台区广安路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蒋兆华    联系电话：</w:t>
      </w:r>
      <w:r>
        <w:rPr>
          <w:rFonts w:eastAsia="仿宋_GB2312" w:ascii="仿宋_GB2312" w:hAnsi="仿宋_GB2312"/>
          <w:sz w:val="32"/>
          <w:szCs w:val="32"/>
        </w:rPr>
        <w:t>63271467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八王坟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朝阳区西大望路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军   联系电话：</w:t>
      </w:r>
      <w:r>
        <w:rPr>
          <w:rFonts w:eastAsia="仿宋_GB2312" w:ascii="仿宋_GB2312" w:hAnsi="仿宋_GB2312"/>
          <w:sz w:val="32"/>
          <w:szCs w:val="32"/>
        </w:rPr>
        <w:t>67783614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永定门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崇文区永定门外彭庄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宫红敏、吉欣 联系电话：</w:t>
      </w:r>
      <w:r>
        <w:rPr>
          <w:rFonts w:eastAsia="仿宋_GB2312" w:ascii="仿宋_GB2312" w:hAnsi="仿宋_GB2312"/>
          <w:sz w:val="32"/>
          <w:szCs w:val="32"/>
        </w:rPr>
        <w:t>8310951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北郊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朝阳区华严北里甲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（祁家豁子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嘉怡    联系电话：</w:t>
      </w:r>
      <w:r>
        <w:rPr>
          <w:rFonts w:eastAsia="仿宋_GB2312" w:ascii="仿宋_GB2312" w:hAnsi="仿宋_GB2312"/>
          <w:sz w:val="32"/>
          <w:szCs w:val="32"/>
        </w:rPr>
        <w:t>8284642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新发地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丰台区新发地桥西侧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程艳敏    联系电话： </w:t>
      </w:r>
      <w:r>
        <w:rPr>
          <w:rFonts w:eastAsia="仿宋_GB2312" w:ascii="仿宋_GB2312" w:hAnsi="仿宋_GB2312"/>
          <w:sz w:val="32"/>
          <w:szCs w:val="32"/>
        </w:rPr>
        <w:t>8372790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3727679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丽泽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丰台区丰北路丽泽桥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永刚    联系电话：</w:t>
      </w:r>
      <w:r>
        <w:rPr>
          <w:rFonts w:eastAsia="仿宋_GB2312" w:ascii="仿宋_GB2312" w:hAnsi="仿宋_GB2312"/>
          <w:sz w:val="32"/>
          <w:szCs w:val="32"/>
        </w:rPr>
        <w:t>63255090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木樨园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丰台区永外海户屯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胡玉梅    联系电话：</w:t>
      </w:r>
      <w:r>
        <w:rPr>
          <w:rFonts w:eastAsia="仿宋_GB2312" w:ascii="仿宋_GB2312" w:hAnsi="仿宋_GB2312"/>
          <w:sz w:val="32"/>
          <w:szCs w:val="32"/>
        </w:rPr>
        <w:t>6721238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四惠客运站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朝阳区建国路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维奇   联系电话：</w:t>
      </w:r>
      <w:r>
        <w:rPr>
          <w:rFonts w:eastAsia="仿宋_GB2312" w:ascii="仿宋_GB2312" w:hAnsi="仿宋_GB2312"/>
          <w:sz w:val="32"/>
          <w:szCs w:val="32"/>
        </w:rPr>
        <w:t>6558457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联网售票中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83831748</w:t>
      </w:r>
      <w:r>
        <w:rPr>
          <w:rFonts w:ascii="仿宋_GB2312" w:hAnsi="仿宋_GB2312" w:eastAsia="仿宋_GB2312"/>
          <w:sz w:val="32"/>
          <w:szCs w:val="32"/>
        </w:rPr>
        <w:t>，负责提供本市各客运站运营线路的信息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49:00Z</dcterms:created>
  <dc:creator>Lenovo User</dc:creator>
  <dc:description/>
  <cp:keywords/>
  <dc:language>en-US</dc:language>
  <cp:lastModifiedBy>Lenovo User</cp:lastModifiedBy>
  <dcterms:modified xsi:type="dcterms:W3CDTF">2011-01-04T03:42:00Z</dcterms:modified>
  <cp:revision>39</cp:revision>
  <dc:subject/>
  <dc:title/>
</cp:coreProperties>
</file>